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/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13.05.2014                                                                                                      № 65 -п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Heading1"/>
        <w:ind w:left="-360" w:right="-1" w:firstLine="218"/>
        <w:jc w:val="left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Heading1"/>
        <w:ind w:left="-360" w:right="-1" w:firstLine="2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Heading1"/>
        <w:ind w:left="-360" w:right="-1" w:firstLine="21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сельсовета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firstLine="2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в целях совершенствования государственной политики по противодействию коррупции в  органах государственной власти и местного самоуправления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т. 29.3 Устава муниципального образования Дзержинский сельсовет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межведомственной комиссии по противодействию коррупции в администрации Дзержинского сельсовета согласно приложению № 1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 xml:space="preserve">2. Создать межведомственную комиссию по противодействию коррупции в администрации Дзержинского сельсовета согласно приложению № 2. </w:t>
      </w:r>
    </w:p>
    <w:p>
      <w:pPr>
        <w:pStyle w:val="ConsPlusNormal"/>
        <w:widowControl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публиковать постановление в газете «Дзержинец».</w:t>
      </w:r>
    </w:p>
    <w:p>
      <w:pPr>
        <w:pStyle w:val="ConsPlusNormal"/>
        <w:widowControl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А.И.Со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Дзерж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5.2014 г    № 65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тиводействию коррупции 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ове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тиводействию коррупции (далее Комиссия) является консультативно-совещательным органом, создается в целях обеспечения возможностей для реализации полномочий органов местного самоуправления в области антикоррупционной политики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 Уставом муниципального образования, решениями Дзержинского сельского Совета депутатов, постановлениями и распоряжениями администрации Дзержинского сельсовета и настоящим Положение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 и полномочия комисс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задачи комиссии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возникновению коррупции в органах местного самоуправления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пределах своих полномочий взаимодействия между общественными организациями и объединениями граждан, иными органами в вопросах противодействия коррупции в органах местного самоуправления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задач, предусмотренных законодательством Российской Федерации направленных на предупреждение (профилактику) коррупции и выявление субъектов коррупционных правонарушений в органах местного самоуправления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комиссии: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нформации о коррупции и её тенденциях в органах местного самоуправления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авовых актов органов местного самоуправления в целях выявления положений, способствующих возникновению и распространению корруп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предусмотренных планом органа местного самоуправления по противодействию корруп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редствами массовой информации, организациями, в том числе общественными объединениями, участвующими в реализации антикоррупционной политики, по вопросам противодействия корруп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мена опытом профилактической работы по противодействию коррупции и осуществление контроля за выполнением решений комисс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субъектам антикоррупционной политики по вопросам противодействия корруп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и средств массовой информации к сотрудничеству по вопросам противодействия коррупции в целях выработки у муниципальных служащих нетерпимого отношения к коррупционным проявления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осуществления возложенных на нее задач имеет право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законодательстве порядке необходимые документы и информацию  от муниципальных служащи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нформацию по вопросам, входящим в сферу деятельности Комисси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должностных лиц администрации сельсовета о проводимых ими мероприятиях по противодействию коррупци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обращению правоохранительных, контрольных, налоговых и иных органов власти, а также заявлениям граждан, организаций и сообщениям средств массовой информации инициировать комплексные проверки причастности муниципальных служащих к коррупции или иным противоправным действиям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стоянные и временные экспертные группы из числа работников администрации сельсовета и с привлечением по согласованию экспертов сторонних организаций по вопросам противодействия корруп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представителей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, но не реже одного раза в квартал, в соответствии с планом работы, утверждаемым председателем комисс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 участвуют в ее заседаниях лично и не вправе делегировать свои полномочия другим лица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седатель комиссии определяет направления деятельности комиссии, утверждает повестку заседания комиссии, председательствует на заседании комиссии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поручению председателя комиссии, проведение заседаний комиссии может быть делегировано заместителю председателя комисс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комиссии носят рекомендательный характер, оформляются протоколом, который подписывается председателем (либо заместителем председателя комиссии) и секретарем комиссии, и направляется заинтересованным лиц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Дзерж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  13.05.2014 г.   № 65-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коррупции в администрации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Сонич глава администрации Дзержинского сельсове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Стефанюк главный специалист по общим вопросам администрации Дзержинского сельсовета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.Минина специалист 2 категории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Е.Ковалева 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Ю.Пастушенко специалист 1 категории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4-05-14T08:17:00Z</cp:lastPrinted>
  <dcterms:modified xsi:type="dcterms:W3CDTF">2014-05-14T00:18:00Z</dcterms:modified>
  <cp:revision>407</cp:revision>
  <dc:subject/>
  <dc:title>Администрация Дзержинского сельсовета</dc:title>
</cp:coreProperties>
</file>